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rPr>
      </w:pPr>
      <w:r>
        <w:rPr>
          <w:sz w:val="36"/>
        </w:rPr>
        <w:t>Öbacka var först. ”Vår stad” och verkligheten (ST 020127)</w:t>
      </w:r>
    </w:p>
    <w:p>
      <w:pPr>
        <w:pStyle w:val="Normal"/>
        <w:spacing w:lineRule="auto" w:line="360"/>
        <w:rPr/>
      </w:pPr>
      <w:r>
        <w:rPr/>
        <w:t xml:space="preserve">När Curt Bladh i söndagens (20/1) ST presenterade Birger Sjöbergsällskapets årsskrift, handlade det om i vilken grad Lilla Paris är Vänersborg, Wadköpings Örebro och så vidare. De identiteterna är förstås inte absoluta och låsta, betonar årsskriften. Resonemanget är oantastligt. Om inte Lilla Paris och Wadköping fungerade ungefär lika bra som beskrivningsmodeller för Umeå, Sollefteå eller Värnamo, skulle Birger Sjöberg och Hjalmar Bergman aldrig ha blivit en angelägenhet för hela nationen. </w:t>
      </w:r>
    </w:p>
    <w:p>
      <w:pPr>
        <w:pStyle w:val="Normal"/>
        <w:spacing w:lineRule="auto" w:line="360"/>
        <w:rPr/>
      </w:pPr>
      <w:r>
        <w:rPr/>
        <w:t xml:space="preserve">   </w:t>
      </w:r>
      <w:r>
        <w:rPr/>
        <w:t xml:space="preserve">Fenomenet är intressant. Curt Bladh visar också att det är universellt genom att dra Lilla Paris-parallellerna ända bort till Faulkners Youknapathava County. Men samtidigt som han drar upp de globala perspektiven lägger han de mest närliggande kopplingarna i undertexten. Så ska man göra, det vet varje skolad skribent. Det är undertexten som gör all kvalificerad läsning rolig. I det här fallet är det en provokation som ligger nedgrävd. Vi ska alla sitta och fråga oss ”Men Öbacka, då?” och kanske särskilt ”Men ’vår stad’, då?” </w:t>
      </w:r>
    </w:p>
    <w:p>
      <w:pPr>
        <w:pStyle w:val="Normal"/>
        <w:spacing w:lineRule="auto" w:line="360"/>
        <w:rPr/>
      </w:pPr>
      <w:r>
        <w:rPr/>
        <w:t xml:space="preserve">   </w:t>
      </w:r>
      <w:r>
        <w:rPr/>
        <w:t xml:space="preserve">Att lyfta fram undertexten i dagen är plumpt. Men ändå – just den här gången skulle jag vilja säga vad alla vet: Öbacka är urmodellen. Lilla Paris och Wadköping är på sätt och vis uppfunna i Härnösand, för Ludvig Nordström var först. (Grönköping och utländska förlagor ska man nog inte räkna, för de har som regel helt andra betydelser.)  Ludvig Nordström var alltså först, men han var dessutom störst – för hos honom blev det hela en mani: han expanderade Öbacka till Urbs – modellen för de globala mänskliga sammanhangen. </w:t>
      </w:r>
    </w:p>
    <w:p>
      <w:pPr>
        <w:pStyle w:val="Normal"/>
        <w:spacing w:lineRule="auto" w:line="360"/>
        <w:rPr/>
      </w:pPr>
      <w:r>
        <w:rPr/>
        <w:t xml:space="preserve">   </w:t>
      </w:r>
      <w:r>
        <w:rPr/>
        <w:t xml:space="preserve">Det här är absolut inte en fråga om dum lokalpatriotism. Det finns objektiva skäl för att just en Norrlandsstad blev den första litterära småstadsmodellen. Förutsättningarna för en genomlysning av samhällslivet blev mycket speciella när industrialismen pumpade upp småstorstäder med stuckatur och markiser och allmäneuropeisk pampighet i den norrländska terrängen. Människor strömmade till. Moderna livsformer exponerades med en plötslighet som på få andra ställen. Sammanhangen började synas lika tydligt som obegripligheterna i den moderna tillvaron. Marshal Berman har i </w:t>
      </w:r>
      <w:r>
        <w:rPr>
          <w:i/>
          <w:iCs/>
        </w:rPr>
        <w:t>Allt som är fast förflyktigas</w:t>
      </w:r>
      <w:r>
        <w:rPr/>
        <w:t xml:space="preserve"> beskrivit hur snabbväxandets modernitet avspeglar sig i litterära storstadsmodeller som föreställer Paris och Sankt Petersburg. Men ingen har visat hur det fungerar i mindre skala!</w:t>
      </w:r>
    </w:p>
    <w:p>
      <w:pPr>
        <w:pStyle w:val="Normal"/>
        <w:spacing w:lineRule="auto" w:line="360"/>
        <w:rPr/>
      </w:pPr>
      <w:r>
        <w:rPr/>
        <w:t xml:space="preserve">   </w:t>
      </w:r>
      <w:r>
        <w:rPr/>
        <w:t>Särskilt intressant vore det att studera moderniteten i ”vår stad”, som Lars Ahlin kallar den Sundsvallsprojektion som bildar grundmönstret för hans författarskap – en modell som han själv jämförde med Lilla Paris. I den mycket överskådliga ”småstorstadsmodellen” kunde Lars Ahlin på ett arketypiskt sätt visa upp även problem av storstadskaliber. Till och med istapparna – ett så aktuellt Stockholmsproblem i år! – syns med full social skärpa i Sundsvallsmodellens ljus: ”Nu är det så att husägarna är förpliktade att se till att livsfarliga snöras från tak inte förekommer. Ramlar en isbumling ner och skadar eller rentav tar död på en förbipasserande, då blir de skadeståndsskyldiga. Ändå ställer sig husägaren i fönstret och tittar ut, kliar sig i ändan och mumlar för sig själv: Jag skjuter på det en dag, två dagar, tre dagar, hela veckan ut.” (</w:t>
      </w:r>
      <w:r>
        <w:rPr>
          <w:i/>
          <w:iCs/>
        </w:rPr>
        <w:t>De sotarna, de sotarna</w:t>
      </w:r>
      <w:r>
        <w:rPr/>
        <w:t>, s 161 f)</w:t>
      </w:r>
    </w:p>
    <w:p>
      <w:pPr>
        <w:pStyle w:val="Normal"/>
        <w:spacing w:lineRule="auto" w:line="360"/>
        <w:rPr/>
      </w:pPr>
      <w:r>
        <w:rPr/>
        <w:t xml:space="preserve">   </w:t>
      </w:r>
      <w:r>
        <w:rPr/>
        <w:t xml:space="preserve">Så ser problemet ut – eller snarare: så ser de bilder som vi gör oss av problemet ut. Exemplet handlar nog lika mycket om våra förenklade föreställningar om husägare som om husägarnas förenklade föreställningar om sina skyldigheter. Lars Ahlin visar hur sociala mönster, ingrodda tankemodeller och färdiga livsattityder skramlar i våra medvetanden. Han var därmed en fullgången postmodernist långt före de författare som vi nu sitter och etiketterar som postmodernister. Dessutom skramlar allt med så förkrossande tydlighet hos Lars Ahlin! Det blir ofta mycket roligt, och det </w:t>
      </w:r>
      <w:r>
        <w:rPr>
          <w:i/>
          <w:iCs/>
        </w:rPr>
        <w:t xml:space="preserve">skulle </w:t>
      </w:r>
      <w:r>
        <w:rPr/>
        <w:t>det vara. Skildringen är mycket vassare i kanterna, men livet i ”vår stad” är lika underhållande som i Lilla Paris, Wadköping och Öbacka. Vi vet numera hur det var tänkt, sedan Gunnel Ahlin har redovisat den process som formade Lars Ahlin som författare.</w:t>
      </w:r>
    </w:p>
    <w:p>
      <w:pPr>
        <w:pStyle w:val="Normal"/>
        <w:spacing w:lineRule="auto" w:line="360"/>
        <w:rPr/>
      </w:pPr>
      <w:r>
        <w:rPr/>
        <w:t xml:space="preserve">   </w:t>
      </w:r>
      <w:r>
        <w:rPr/>
        <w:t xml:space="preserve">Curt Bladh gör i </w:t>
      </w:r>
      <w:r>
        <w:rPr>
          <w:i/>
          <w:iCs/>
        </w:rPr>
        <w:t>Sundsvalls historia</w:t>
      </w:r>
      <w:r>
        <w:rPr/>
        <w:t xml:space="preserve"> mycket för att tona ned överdrivna föreställningar om Lars Ahlins bindningar till verklighetens Sundsvall, men han betonar ändå att det finns ”klart urskiljbara Sundsvallsmiljöer i hans böcker”. Alla varningar för ickelitterärt läsande är berättigade. Det är förstås inte Sundsvall utan en fiktion vi möter i Lars Ahlins böcker. Men Lars Ahlins författarskap kan nog ändå ses i ett annat ljus när det läses i Sundsvall, och om läsningen är medveten om fiktionens självklara avstånd till ”verkligheten”, är det ljuset värt att ta vara på. Vid Mitthögskolans humaniorainstitution i Härnösand skrivs redan C- eller D-uppsatser i litteraturvetenskap om Ludvig Nordström och Bertil Malmberg där en hel del sådant ljus sprids. Olof Högberg är också aktuell. Vi väntar dock ännu på Ahlinforskare.    </w:t>
      </w:r>
    </w:p>
    <w:p>
      <w:pPr>
        <w:pStyle w:val="Normal"/>
        <w:spacing w:lineRule="auto" w:line="360"/>
        <w:rPr/>
      </w:pPr>
      <w:r>
        <w:rPr/>
        <w:t xml:space="preserve">   </w:t>
      </w:r>
      <w:r>
        <w:rPr/>
        <w:t>Norrlandsstadens märkliga roll som modell för social verklighetsskildring är ett fascinerande litteraturvetenskapligt forskningsfält. Förvånansvärt mycket finns att göra. När det gäller Ahlin är det till exempel sedan länge dags att uppdatera Lars-Åke Augustssons gamla skrift om Lars Ahlins Sundsvall, och även om Lars Ahlin-forskningen rent allmänt är ovanligt intressant och framsynt, saknas en hel del. Det sena författarskapet ligger mer eller mindre orört, och det finns ett allmänt behov av att förskjuta och modernisera forskningsperspektiven. Det är för övrigt gott om plats även i Ludvig Nordström- och Bertil Malmberg-forskningen! Det är bara att hoppa på tåget. (Som biljett fungerar 40 poäng - eller två betyg – i litteraturvetenskap.)</w:t>
      </w:r>
    </w:p>
    <w:p>
      <w:pPr>
        <w:pStyle w:val="Normal"/>
        <w:spacing w:lineRule="auto" w:line="360"/>
        <w:rPr/>
      </w:pPr>
      <w:r>
        <w:rPr/>
        <w:t>Örjan Torell, lektor i litteraturvetenskap, Institutionen för Humaniora, Härnös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43:00Z</dcterms:created>
  <dc:creator>Örjan Torell</dc:creator>
  <dc:description/>
  <dc:language>en-US</dc:language>
  <cp:lastModifiedBy>Örjan Torell</cp:lastModifiedBy>
  <dcterms:modified xsi:type="dcterms:W3CDTF">2006-12-06T14:32:00Z</dcterms:modified>
  <cp:revision>2</cp:revision>
  <dc:subject/>
  <dc:title>”Vår stad” och verkligheten</dc:title>
</cp:coreProperties>
</file>